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La nota presentada por vecinos de calle 3 entre 2 y Maipú, solicitando la instalación de cloa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del texto de la misma surge la simpleza de la obra a acomet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resulta imprescindible dar respuesta a lo solicitado en virtud de las razones expresadas en la presentación menciona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contemple la posibilidad de dota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servicio de cloacas a la zona de calle 3 entre 2 y Maipú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4:00Z</dcterms:created>
  <dc:creator>HONORABLE CONCEJO DELIBERANTE</dc:creator>
  <dc:description/>
  <dc:language>en-US</dc:language>
  <cp:lastModifiedBy>RAUL</cp:lastModifiedBy>
  <dcterms:modified xsi:type="dcterms:W3CDTF">2005-12-15T15:34:00Z</dcterms:modified>
  <cp:revision>2</cp:revision>
  <dc:subject/>
  <dc:title>                  </dc:title>
</cp:coreProperties>
</file>